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 fotbalový klub TJ TATRAN SEDLČANY, z. 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formace lékař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zdravotní způsobilosti hráče ke hraní fotbalu</w:t>
      </w:r>
    </w:p>
    <w:p>
      <w:pPr>
        <w:pStyle w:val="Normal"/>
        <w:jc w:val="center"/>
        <w:rPr/>
      </w:pPr>
      <w:r>
        <w:rPr/>
        <w:t>(dle článku č. 46 Soutěžního řádu fotbalu FAČ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hráče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azítko a podpis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 fotbalový klub TJ TATRAN SEDLČANY, z. 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hlášení o zdravotním stavu hráče</w:t>
      </w:r>
    </w:p>
    <w:p>
      <w:pPr>
        <w:pStyle w:val="Normal"/>
        <w:jc w:val="center"/>
        <w:rPr/>
      </w:pPr>
      <w:r>
        <w:rPr/>
        <w:t>(dle článku č. 46 Soutěžního řádu fotbalu FA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hráče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hlašuji na základě lékařského posouzení zdravotního stavu výše</w:t>
      </w:r>
    </w:p>
    <w:p>
      <w:pPr>
        <w:pStyle w:val="Normal"/>
        <w:rPr/>
      </w:pPr>
      <w:r>
        <w:rPr/>
        <w:t>uvedeného hráče, že uvedený hráč je způsobilý absolvovat fyzickou zátěž</w:t>
      </w:r>
    </w:p>
    <w:p>
      <w:pPr>
        <w:pStyle w:val="Normal"/>
        <w:rPr/>
      </w:pPr>
      <w:r>
        <w:rPr/>
        <w:t>fotbalov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odpis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Pozn. Toto potvrzení a prohlášení platí 1 rok od dne jeho vystaven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3:00Z</dcterms:created>
  <dc:creator>Martin Havel</dc:creator>
  <dc:description/>
  <cp:keywords/>
  <dc:language>en-US</dc:language>
  <cp:lastModifiedBy>Lhota Zdeněk Bc.</cp:lastModifiedBy>
  <cp:lastPrinted>2022-06-08T11:43:00Z</cp:lastPrinted>
  <dcterms:modified xsi:type="dcterms:W3CDTF">2025-08-11T07:01:00Z</dcterms:modified>
  <cp:revision>3</cp:revision>
  <dc:subject/>
  <dc:title>Pro fotbalový klub TJ TATRAN SEDLČANY</dc:title>
</cp:coreProperties>
</file>